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 Р О К И  И З В Л Е Ч Е Н Н Ы Е  И З  Н Е С Ч А С Т Н О Г О  С Л У Ч А Я</w:t>
      </w:r>
    </w:p>
    <w:tbl>
      <w:tblPr>
        <w:tblW w:w="9571" w:type="dxa"/>
        <w:jc w:val="left"/>
        <w:tblInd w:w="-113" w:type="dxa"/>
        <w:tblLayout w:type="fixed"/>
        <w:tblCellMar>
          <w:top w:w="0" w:type="dxa"/>
          <w:left w:w="108" w:type="dxa"/>
          <w:bottom w:w="0" w:type="dxa"/>
          <w:right w:w="108" w:type="dxa"/>
        </w:tblCellMar>
      </w:tblPr>
      <w:tblGrid>
        <w:gridCol w:w="2105"/>
        <w:gridCol w:w="3261"/>
        <w:gridCol w:w="42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исше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09.07.2024, 09 часов 25 минут (местн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07.2024, 09 часов 25 минут (местного)</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Причины несчастного случая:</w:t>
            </w:r>
            <w:r>
              <w:rPr>
                <w:rFonts w:cs="Times New Roman" w:ascii="Times New Roman" w:hAnsi="Times New Roman"/>
              </w:rPr>
              <w:t xml:space="preserve"> </w:t>
            </w:r>
          </w:p>
          <w:p>
            <w:pPr>
              <w:pStyle w:val="ConsNonformat"/>
              <w:ind w:right="-20" w:hanging="0"/>
              <w:jc w:val="both"/>
              <w:rPr>
                <w:rFonts w:ascii="Times New Roman" w:hAnsi="Times New Roman" w:cs="Times New Roman"/>
                <w:b/>
                <w:b/>
                <w:sz w:val="24"/>
                <w:szCs w:val="24"/>
              </w:rPr>
            </w:pPr>
            <w:r>
              <w:rPr>
                <w:rFonts w:cs="Times New Roman" w:ascii="Times New Roman" w:hAnsi="Times New Roman"/>
                <w:b/>
                <w:sz w:val="24"/>
                <w:szCs w:val="24"/>
              </w:rPr>
              <w:t>Основные:</w:t>
            </w:r>
          </w:p>
          <w:p>
            <w:pPr>
              <w:pStyle w:val="ConsNonformat"/>
              <w:ind w:right="-20" w:firstLine="304"/>
              <w:jc w:val="both"/>
              <w:rPr>
                <w:rFonts w:ascii="Times New Roman" w:hAnsi="Times New Roman" w:cs="Times New Roman"/>
                <w:sz w:val="22"/>
                <w:szCs w:val="22"/>
              </w:rPr>
            </w:pPr>
            <w:r>
              <w:rPr>
                <w:rFonts w:cs="Times New Roman" w:ascii="Times New Roman" w:hAnsi="Times New Roman"/>
                <w:sz w:val="22"/>
                <w:szCs w:val="22"/>
              </w:rPr>
              <w:t>Самовольное проведение работ в действующих электроустановках, чем нарушены требования п.4.2. Приказа Минтруда России от 15.12.2020 N 903н "Об утверждении Правил по охране труда при эксплуатации электроустановок».</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20" w:hanging="0"/>
              <w:jc w:val="both"/>
              <w:rPr>
                <w:rFonts w:ascii="Times New Roman" w:hAnsi="Times New Roman" w:cs="Times New Roman"/>
                <w:b/>
                <w:b/>
                <w:sz w:val="24"/>
                <w:szCs w:val="24"/>
              </w:rPr>
            </w:pPr>
            <w:r>
              <w:rPr>
                <w:rFonts w:cs="Times New Roman" w:ascii="Times New Roman" w:hAnsi="Times New Roman"/>
                <w:b/>
                <w:sz w:val="24"/>
                <w:szCs w:val="24"/>
              </w:rPr>
              <w:t>Сопутствующие:</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xml:space="preserve">Неудовлетворительная организация производства работ, выразившаяся в нарушении порядка допуска к работам повышенной опасностью, чем нарушены требования раздела V. «Организационные мероприятия по обеспечению безопасного проведения работ в электроустановках» Приказа Минтруда России от 15.12.2020 N 903н "Об утверждении Правил по охране труда при эксплуатации электроустановок" </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ки в создании и обеспечении функционирования системы управления охраной труда ООО «Порт Высоцкий», что привело к нарушению ч. 1 ст. 214 Трудового кодекса Российской Федерации, согласно которой обеспечение функционирования системы управления охраной труда в организации</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Необеспечение должного контроля за выполнением работы, выразившееся в отсутствии контроля за возможностью доступа в помещения повышенной опасности лицами, не прошедшими в установленном порядке инструктаж по охране труда;</w:t>
            </w:r>
          </w:p>
          <w:p>
            <w:pPr>
              <w:pStyle w:val="ListParagraph"/>
              <w:spacing w:lineRule="auto" w:line="240" w:before="0" w:after="0"/>
              <w:ind w:left="0" w:firstLine="304"/>
              <w:contextualSpacing/>
              <w:jc w:val="both"/>
              <w:rPr>
                <w:rFonts w:ascii="Times New Roman" w:hAnsi="Times New Roman" w:cs="Times New Roman"/>
                <w:sz w:val="24"/>
                <w:szCs w:val="24"/>
              </w:rPr>
            </w:pPr>
            <w:r>
              <w:rPr>
                <w:rFonts w:cs="Times New Roman" w:ascii="Times New Roman" w:hAnsi="Times New Roman"/>
              </w:rPr>
              <w:t>Допуск пострадавшего до работы неуполномоченным лицом, чем нарушены положения ч. 2 ст. 67 Трудового кодекса Российской Федераци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2. Мероприятия по устранению причин НС</w:t>
            </w:r>
            <w:r>
              <w:rPr>
                <w:rFonts w:cs="Times New Roman" w:ascii="Times New Roman" w:hAnsi="Times New Roman"/>
              </w:rPr>
              <w:t>:</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xml:space="preserve">Довести причины и обстоятельства несчастного случая до работников после окончания расследования. </w:t>
            </w:r>
          </w:p>
          <w:p>
            <w:pPr>
              <w:pStyle w:val="Normal"/>
              <w:spacing w:lineRule="auto" w:line="240" w:before="0" w:after="0"/>
              <w:ind w:firstLine="304"/>
              <w:jc w:val="both"/>
              <w:rPr/>
            </w:pPr>
            <w:r>
              <w:rPr>
                <w:rFonts w:cs="Times New Roman" w:ascii="Times New Roman" w:hAnsi="Times New Roman"/>
              </w:rPr>
              <w:t xml:space="preserve">Провести внеплановый инструктаж по охране труда всех работников </w:t>
            </w:r>
            <w:r>
              <w:rPr>
                <w:rFonts w:eastAsia="Calibri" w:cs="Times New Roman" w:ascii="Times New Roman" w:hAnsi="Times New Roman"/>
              </w:rPr>
              <w:t>ООО «Люксэнергомонтаж»</w:t>
            </w:r>
            <w:r>
              <w:rPr>
                <w:rFonts w:cs="Times New Roman" w:ascii="Times New Roman" w:hAnsi="Times New Roman"/>
              </w:rPr>
              <w:t>.</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Наладить Систему управления охраной труда в организации:</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Пересмотреть положения о СУОТ в целях его актуализации.</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xml:space="preserve">- Обеспечить систематическое выполнение мероприятий, направленных на совершенствование функционирования СУОТ о 10.11.2024. </w:t>
            </w:r>
          </w:p>
          <w:p>
            <w:pPr>
              <w:pStyle w:val="ListParagraph"/>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3. Извлеченные уроки</w:t>
            </w:r>
            <w:r>
              <w:rPr>
                <w:rFonts w:cs="Times New Roman" w:ascii="Times New Roman" w:hAnsi="Times New Roman"/>
              </w:rPr>
              <w:t>:</w:t>
            </w:r>
          </w:p>
          <w:p>
            <w:pPr>
              <w:pStyle w:val="Normal"/>
              <w:spacing w:lineRule="auto" w:line="240" w:before="0" w:after="0"/>
              <w:ind w:firstLine="304"/>
              <w:jc w:val="both"/>
              <w:rPr>
                <w:rFonts w:ascii="Times New Roman" w:hAnsi="Times New Roman" w:cs="Times New Roman"/>
              </w:rPr>
            </w:pPr>
            <w:r>
              <w:rPr>
                <w:rFonts w:cs="Times New Roman" w:ascii="Times New Roman" w:hAnsi="Times New Roman"/>
              </w:rPr>
              <w:t xml:space="preserve">Усиление постоянного контроля по неукоснительному соблюдению требования правил по охране труда, должностных и эксплуатационных инструкций всем персоналом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Люксэнергомонтаж», ИНН 7805413540</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есто несчастного случ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both"/>
              <w:rPr>
                <w:rFonts w:ascii="Times New Roman" w:hAnsi="Times New Roman" w:cs="Times New Roman"/>
              </w:rPr>
            </w:pPr>
            <w:r>
              <w:rPr>
                <w:rFonts w:cs="Times New Roman" w:ascii="Times New Roman" w:hAnsi="Times New Roman"/>
              </w:rPr>
              <w:t>Трансформаторная подстанция № 16 (ТП-16) ООО «Порт Высоцкий», расположенная примерно в 100 метрах от дома № 3 по ул. Кировской гор. Высоцка Выборгского района Ленинградской области, с координатами местности 60.619921, 28.562749.</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асный производственный фа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spacing w:lineRule="auto" w:line="240" w:before="0" w:after="0"/>
              <w:ind w:left="-27" w:firstLine="27"/>
              <w:jc w:val="both"/>
              <w:rPr>
                <w:rFonts w:ascii="Times New Roman" w:hAnsi="Times New Roman" w:cs="Times New Roman"/>
              </w:rPr>
            </w:pPr>
            <w:r>
              <w:rPr>
                <w:rFonts w:cs="Times New Roman" w:ascii="Times New Roman" w:hAnsi="Times New Roman"/>
                <w:lang w:eastAsia="ru-RU"/>
              </w:rPr>
              <w:t>Электрический ток.</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раткое описание несчастного случа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8 и 9 июля 2024 года инженерно-технические работники ООО «Люксэнергомонтаж» в составе: Хасанов Р.Т., Колесов Д.Ю. и Хлыстунов Ю.Е. осуществляли снятие показаний с блоков релейной защиты и автоматики в рамках комплекса работ по техническому обслуживанию релейной защиты и автоматики на объектах ООО «Порт Высоцкий».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ходе расследования установлено, что работы осуществлялись без заключения договора подряда между ООО «Люксэнергомонтаж» и ООО «Порт Высоцкий», договор находился на стадии согласования. Пропуска на территорию ООО «Порт Высоцкий» для вышеуказанных сотрудников ООО «Люксэнергомонтаж» оформил Хожаинов А.А. - Главный энергетик ООО «Порт Высоцкий». </w:t>
            </w:r>
          </w:p>
          <w:p>
            <w:pPr>
              <w:pStyle w:val="Normal"/>
              <w:spacing w:lineRule="auto" w:line="240" w:before="0" w:after="0"/>
              <w:ind w:firstLine="426"/>
              <w:jc w:val="both"/>
              <w:rPr/>
            </w:pPr>
            <w:r>
              <w:rPr>
                <w:rFonts w:cs="Times New Roman" w:ascii="Times New Roman" w:hAnsi="Times New Roman"/>
              </w:rPr>
              <w:t>08 июля 2024 года в присутствии и под руководством Главного энергетика ООО «Порт Высоцкий» Хожаинова А.А. специалистами ООО «Люксэнергомонтаж» Хасановым Р.Т., Колесовым Д.Ю. Хлыстуновым Ю. Е. была проведена работа по съему показаний с блоков релейной защиты на ТП-4 Порта Высоцкий. Работы проводились без оформления наряда-допус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огласно протоколу опроса Хожаинова А.А. от 23 июля 2024 года, 09 июля Хожеинов А.А. поручил Хасанову Р.Т. выполнить работы по снятию показаний с блоков релейной защиты ТП-16. Лично присутствовать при выполнении работ Хожаинов А.А. не имел возможности. Ключ от ТП- 16 Хожаинов А.А передал Хасанову Р.Т. Далее по указанию Хожаинова А.А., к ТП-16 прибыл инженер-электрик ООО «Порт Высоцкий» Волков А.А., он произвел переключение по переводу нагрузок с Т-1 на Т-2 в ТП-16, и убыл для оформления наряда-допуска, при этом запрещающие и указательные плакаты не были вывешены, отсутствовало огражде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осле того как Волков А.А. убыл для оформления наряда-допуска, инженеры ООО «Люксэнергомонтаж» в полном составе приступили к разгрузке оборудования и инструментов, и перемещению их к входу в ТП-16.</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огласно протоколам опроса Хасанова Р.Т. от 10.07.2024 года и Хлыстунова Ю.Е. 10.07.2024 года примерно в 09 часов 25 минут Хасанов Р.Т., находясь рядом с входом в ТП-16, услышал   электрический треск из помещения ТП-16, незамедлительно вбежал внутрь, за ним в помещение вбежал Хлыстунов Ю.Е. Они увидели, что Колесов Д.Ю. находится у открытой двери ячейки секционного разъединителя под воздействием электрического тока. После того как ячейка отключилась, Хасанов Р.Т. вместе с Хлыстуновым Ю.Е., оттащили Колесова Д.Ю. от ячейки, они погасили горящую одежду Колесова Д.Ю., уложили его на спин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Хасанов Р.Т. незамедлительно вызвал медицинских работников порта ООО «Порт Высоцкий» и скорую помощь, затем оповестил представителя ООО «Порт Высоцкий» Хожаинова А.А. и главного инженера ООО «Люксэнергомонтаж».</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Хожаинова А.А.  прибыл в помещение ТП-16, и, вплоть до прибытия врачей скорой медицинской помощи, начал оказывать первую помощь совместно с медицинскими работниками ООО «Порт Высоц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Бригада скорой помощи по прибытию констатировала смерть Колесова Д.Ю. Согласно Заключению эксперта №481т-24 и на основании результатов судебно-медицинской экспертизы смерть наступила в результате поражения техническим электричеством.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ходе расследования не удалось установить, по какой причине Колесов Д.Ю. находился в помещении ТП-16 и для чего он осуществил открытие двери ячейки секционного разъединителя. Хасанов Р.Т. не ставил перед Колесовым Д.Ю. никаких задач по осуществлению работ внутри помещения ТП-16.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огласно протоколу опроса Хожаинова А.А., для открытия двери ячейки секционного разъединителя необходимо произвести операции с приводом заземляющих ножей. Из протокола опроса Хасанова Р.Т. следует, что как правило подобные ячейки оснащаются механической блокировкой, препятствующей случайному открытию двери ячейки. Снимается механическая блокировка только после включения заземляющих ножей разъединителя ячейки. Но учитывая, что заземляющие ножи включены не были (о чем свидетельствует фотофиксация места происшествия), Хасанов Р.Т. предполагает, что механическая блокировка не работала или дверь была не до конца закрыта изначально.</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bookmarkStart w:id="0" w:name="_GoBack"/>
      <w:bookmarkStart w:id="1" w:name="_GoBack"/>
      <w:bookmarkEnd w:id="1"/>
    </w:p>
    <w:sectPr>
      <w:headerReference w:type="default" r:id="rId2"/>
      <w:type w:val="nextPage"/>
      <w:pgSz w:w="11906" w:h="16838"/>
      <w:pgMar w:left="1701" w:right="850" w:gutter="0" w:header="563" w:top="6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sz w:val="24"/>
        <w:u w:val="non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sz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3">
    <w:name w:val="s3"/>
    <w:qFormat/>
    <w:rPr/>
  </w:style>
  <w:style w:type="character" w:styleId="Appleconvertedspace">
    <w:name w:val="apple-converted-space"/>
    <w:qFormat/>
    <w:rPr>
      <w:rFonts w:cs="Times New Roman"/>
    </w:rPr>
  </w:style>
  <w:style w:type="character" w:styleId="WW8Num2z1">
    <w:name w:val="WW8Num2z1"/>
    <w:qFormat/>
    <w:rPr>
      <w:rFonts w:ascii="Symbol" w:hAnsi="Symbol" w:cs="Symbol"/>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sz w:val="22"/>
      <w:szCs w:val="22"/>
    </w:rPr>
  </w:style>
  <w:style w:type="character" w:styleId="Style21">
    <w:name w:val="Текст выноски Знак"/>
    <w:qFormat/>
    <w:rPr>
      <w:rFonts w:ascii="Tahoma" w:hAnsi="Tahoma" w:eastAsia="Times New Roman" w:cs="Tahoma"/>
      <w:sz w:val="16"/>
      <w:szCs w:val="16"/>
    </w:rPr>
  </w:style>
  <w:style w:type="character" w:styleId="Style22">
    <w:name w:val="Название Знак"/>
    <w:qFormat/>
    <w:rPr>
      <w:rFonts w:ascii="Times New Roman" w:hAnsi="Times New Roman" w:eastAsia="Times New Roman" w:cs="Times New Roman"/>
      <w:sz w:val="24"/>
    </w:rPr>
  </w:style>
  <w:style w:type="character" w:styleId="2">
    <w:name w:val="Оглавление 2 Знак"/>
    <w:qFormat/>
    <w:rPr>
      <w:rFonts w:ascii="XO Thames;Times New Roman" w:hAnsi="XO Thames;Times New Roman" w:eastAsia="Times New Roman" w:cs="XO Thames;Times New Roman"/>
      <w:color w:val="000000"/>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2:00Z</dcterms:created>
  <dc:creator>user</dc:creator>
  <dc:description/>
  <cp:keywords/>
  <dc:language>en-US</dc:language>
  <cp:lastModifiedBy>Посыпайко Игорь Николаевич</cp:lastModifiedBy>
  <cp:lastPrinted>2021-09-17T14:38:00Z</cp:lastPrinted>
  <dcterms:modified xsi:type="dcterms:W3CDTF">2024-10-11T10:42:00Z</dcterms:modified>
  <cp:revision>5</cp:revision>
  <dc:subject/>
  <dc:title>У Р О К И,  И З В Л Е Ч Е Н Н Ы Е  ИЗ  Н Е С Ч А С Т Н О Г О  С Л У Ч А Я</dc:title>
</cp:coreProperties>
</file>